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ный врач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КП на ПХВ «Кокшетауская городская </w:t>
      </w:r>
    </w:p>
    <w:p>
      <w:pPr>
        <w:pStyle w:val="Normal"/>
        <w:jc w:val="right"/>
        <w:rPr/>
      </w:pPr>
      <w:r>
        <w:rPr>
          <w:sz w:val="20"/>
          <w:szCs w:val="20"/>
        </w:rPr>
        <w:t>многопрофильная больница»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УЗ Акмолин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.С. Аяганов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ГКП на ПХВ «Кокшетауская городская многопрофильная больн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З Акмолинской области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81"/>
        <w:gridCol w:w="6426"/>
      </w:tblGrid>
      <w:tr>
        <w:trPr/>
        <w:tc>
          <w:tcPr>
            <w:tcW w:w="100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, ул. Сатпаева,85</w:t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 №6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г. Кокшета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«2» </w:t>
            </w:r>
            <w:r>
              <w:rPr>
                <w:b/>
                <w:color w:val="000000"/>
                <w:sz w:val="20"/>
                <w:szCs w:val="20"/>
                <w:u w:val="single"/>
                <w:lang w:val="kk-KZ"/>
              </w:rPr>
              <w:t>сентября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2021г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color w:val="000000"/>
          <w:sz w:val="20"/>
          <w:szCs w:val="20"/>
        </w:rPr>
        <w:t xml:space="preserve">итогов </w:t>
      </w:r>
      <w:r>
        <w:rPr>
          <w:bCs/>
          <w:sz w:val="20"/>
          <w:szCs w:val="20"/>
        </w:rPr>
        <w:t>закупа м</w:t>
      </w:r>
      <w:r>
        <w:rPr>
          <w:sz w:val="20"/>
          <w:szCs w:val="20"/>
          <w:lang w:val="kk-KZ"/>
        </w:rPr>
        <w:t>едицинских изделий</w:t>
      </w:r>
      <w:r>
        <w:rPr>
          <w:sz w:val="20"/>
          <w:szCs w:val="20"/>
        </w:rPr>
        <w:t>, способом запроса ценовых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«</w:t>
      </w:r>
      <w:r>
        <w:rPr>
          <w:bCs/>
          <w:color w:val="000000"/>
          <w:sz w:val="20"/>
          <w:szCs w:val="2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Постановления Правительства Республики Казахстан от 4 июня 2021 года № 375»</w:t>
      </w:r>
      <w:r>
        <w:rPr>
          <w:sz w:val="20"/>
          <w:szCs w:val="20"/>
        </w:rPr>
        <w:t xml:space="preserve"> глава 9 </w:t>
      </w:r>
      <w:r>
        <w:rPr>
          <w:color w:val="000000"/>
          <w:sz w:val="20"/>
          <w:szCs w:val="20"/>
        </w:rPr>
        <w:t>в целях выполнения процедур проведения закупа лекарственных средств, комиссия в составе</w:t>
      </w:r>
      <w:r>
        <w:rPr>
          <w:sz w:val="20"/>
          <w:szCs w:val="20"/>
        </w:rPr>
        <w:t>: председатель комиссии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заместител</w:t>
      </w:r>
      <w:r>
        <w:rPr>
          <w:sz w:val="20"/>
          <w:szCs w:val="20"/>
          <w:lang w:val="kk-KZ"/>
        </w:rPr>
        <w:t>ь</w:t>
      </w:r>
      <w:r>
        <w:rPr>
          <w:sz w:val="20"/>
          <w:szCs w:val="20"/>
        </w:rPr>
        <w:t xml:space="preserve"> главного врача по ККМУ – Сабирова А.С., члены комиссии: </w:t>
      </w:r>
      <w:r>
        <w:rPr>
          <w:sz w:val="20"/>
          <w:szCs w:val="20"/>
          <w:lang w:val="kk-KZ"/>
        </w:rPr>
        <w:t xml:space="preserve">метролог – Шаримов А.Н., старшая медсестра оперблока – Соколова С.В., секретарь комиссии: </w:t>
      </w:r>
      <w:r>
        <w:rPr>
          <w:sz w:val="20"/>
          <w:szCs w:val="20"/>
        </w:rPr>
        <w:t>бухгалтер по государственным закупкам – Капарова А.Б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итоги закупа медицинских изделий, способом запроса ценовых предложений. До истечения окончательного срока представления ценовых предложений, были заявлены цены нижеследующих потенциальных поставщиков: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олное наименование потенциальных поставщиков, адрес, БИН, дата и время предоставления ценовых предлож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О «</w:t>
      </w:r>
      <w:r>
        <w:rPr>
          <w:sz w:val="20"/>
          <w:szCs w:val="20"/>
          <w:lang w:val="kk-KZ"/>
        </w:rPr>
        <w:t>МедКор</w:t>
      </w:r>
      <w:r>
        <w:rPr>
          <w:sz w:val="20"/>
          <w:szCs w:val="20"/>
        </w:rPr>
        <w:t>», Республика Казахстан, г.</w:t>
      </w:r>
      <w:r>
        <w:rPr>
          <w:sz w:val="20"/>
          <w:szCs w:val="20"/>
          <w:lang w:val="kk-KZ"/>
        </w:rPr>
        <w:t>Алматы</w:t>
      </w:r>
      <w:r>
        <w:rPr>
          <w:sz w:val="20"/>
          <w:szCs w:val="20"/>
        </w:rPr>
        <w:t xml:space="preserve">, район Наурызбайский, микрорайон Байтак, квартал Каргалы, дом 46,  БИН: </w:t>
      </w:r>
      <w:r>
        <w:rPr>
          <w:sz w:val="20"/>
          <w:szCs w:val="20"/>
          <w:lang w:val="kk-KZ"/>
        </w:rPr>
        <w:t>090 340 04 660</w:t>
      </w:r>
      <w:r>
        <w:rPr>
          <w:sz w:val="20"/>
          <w:szCs w:val="20"/>
        </w:rPr>
        <w:t>, 23.08.2021г. 10:40ч.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2. На процедуре вскрытии конвертов с ценовыми предложениями представители потенциального поставщика не присутствовал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276"/>
        <w:gridCol w:w="1276"/>
        <w:gridCol w:w="1417"/>
        <w:gridCol w:w="1276"/>
      </w:tblGrid>
      <w:tr>
        <w:trPr>
          <w:trHeight w:val="8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ая стоимость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ТОО «</w:t>
            </w:r>
            <w:r>
              <w:rPr>
                <w:b/>
                <w:sz w:val="16"/>
                <w:szCs w:val="16"/>
                <w:lang w:val="kk-KZ"/>
              </w:rPr>
              <w:t>МедКор</w:t>
            </w:r>
            <w:r>
              <w:rPr>
                <w:b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удистый протез линейный   Материал – полиэстер. Вязаная структура протеза - двухгребёночное основовязаное переплетении.</w:t>
              <w:br/>
              <w:t>Прочность материала - устойчивый к долговременной нагрузке на растяжение. Биологическая инертность. Легкость моделирования, отсутствие разволокнения стенки при рассечении. Сопротивление при проколе стенки - не более 2.31 Ньютон. Тромборезистентность.</w:t>
              <w:br/>
              <w:t>Специальное покрытие протеза коллагеном 1 типа обеспечивает минимальную (нулевую) проницаемость для достижения минимальной кровопотери и устранения необходимости предварительного пропитывания имплантата кровью. Не содержит канцерогенных веществ: формальдегида, глютаральдегида, карбодиимида. Отсутствие кровотечения из проколов протеза.</w:t>
              <w:br/>
              <w:t>Совместимость с различным шовным материалом.</w:t>
              <w:br/>
              <w:t xml:space="preserve">Внутренний диаметр: 16(1), 18(1) мм; длина: 15 с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8 000,00   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нейный сосудистый протез. Материал – полиэстер. Вязаная структура протеза - двухгребёночное основовязаное переплетении.</w:t>
              <w:br/>
              <w:t>Прочность материала - устойчивый к долговременной нагрузке на растяжение. Биологическая инертность.  Легкость моделирования, отсутствие разволокнения стенки при рассечении. Сопротивление при проколе стенки - не более 2.31 Ньютон. Тромборезистентность.</w:t>
              <w:br/>
              <w:t>Специальное покрытие протеза коллагеном 1 типа обеспечивает минимальную (нулевую) проницаемость для достижения минимальной кровопотери и устранения необходимости предварительного пропитывания имплантата кровью. Не содержит канцерогенных веществ: формальдегида, глютаральдегида, карбодиимида. Отсутствие кровотечения из проколов протеза.</w:t>
              <w:br/>
              <w:t>Совместимость с различным шовным материалом.</w:t>
              <w:br/>
              <w:t xml:space="preserve">Внутренний диаметр: 6(3), 7(1)мм; длина: 60 с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5 000,00   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ифуркационный сосудистый протез. Материал – полиэстер. Вязаная структура протеза - двухгребёночное основовязаное переплетении. Прочность материала - устойчивый к долговременной нагрузке на растяжение. Биологическая инертность.  Легкость моделирования, отсутствие разволокнения стенки при рассечении. Сопротивление при проколе стенки - не более 2.31 Ньютон. Гемодинамически корректная конфигурация в зоне бифуркации, обеспечение плавного кровотока и ламинарный поток от протеза к сосуду. Тромборезистентность. Специальное покрытие протеза коллагеном 1 типа обеспечивает минимальную (нулевую) проницаемость для достижения минимальной кровопотери и устранения необходимости предварительного пропитывания имплантата кровью. Не содержит канцерогенных веществ: формальдегида, глютаральдегида, карбодиимида. Отсутствие кровотечения из проколов протеза. Совместимость с различным шовным материалом. Внутренний диаметр основной части (мм) x диаметр браншей (мм): 14x7х7(2), 16x8х8(3); 18x9х9(3) длина (см): 5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5 000,00   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мированный сосудистый протез. Материал – полиэстер. Вязаная структура протеза основывается на двухгребёночном основовязаном переплетении. Биологическая инертность.</w:t>
              <w:br/>
              <w:t>Толщина стенки - 0.32 мм. Сопротивление при проколе стенки составляет не более 1.8 Ньютон, высокая эластичность. Технология геликоидального армирования (SHR). Прочность материала - устойчивый к долговременной нагрузке на растяжение.</w:t>
              <w:br/>
              <w:t xml:space="preserve">Отсутствие разволокнения стенки при рассечении. </w:t>
              <w:br/>
              <w:t>Тромборезистентность. Специальное покрытие протеза коллагеном 1 типа, обеспечивает минимальную (нулевую) проницаемость для достижения минимальной кровопотери и устранения необходимости предварительного пропитывания имплантата кровью. Не содержит канцерогенных веществ: формальдегида, глютаральдегида, карбодиимида. Отсутствие кровотечения из проколов протеза.</w:t>
              <w:br/>
              <w:t>Низкая вероятность формирования аневризмы в зоне анастомозов.</w:t>
              <w:br/>
              <w:t>Совместимость с различным шовным материалом.</w:t>
              <w:br/>
              <w:t>Внутренний диаметр (мм): 6(2), 7(2) длина (см): 70/20, 70/40 см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0 000,00   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каный сосудистый протез с импрегнацией бычьим коллагеном бифуркационный. Биологическая инертность, отсутствие реакции организма на имплантацию. Материал – полиэстер. Тканая структура материала основывается на горизонтальноидущих нитях над и под основной вертикальноидущей линией нитей. Материал устойчивый к долговременной нагрузке на растяжение. Уровень порозности менее 10 мл/мин/кв.см при давлении 120 мм рт. ст. Отсутствие разволокнения стенки при рассечении.</w:t>
              <w:br/>
              <w:t>Обеспечение плавного кровотока и ламинарный поток от протеза к сосуду. Тромборезистентность. Отсутствие кровотечения из проколов протеза. Совместимость с различным шовным материалом. Термокаутер вложен в каждую упаковку. Свободен от формальдегида, глютаральдегида и карбодиимида. Стерильно, для однократного применения. Стерилизация β - радиацией.</w:t>
              <w:br/>
              <w:t xml:space="preserve">Внутренний диаметр основной части (мм) x диаметр браншей (мм):  16x8(1), 18x9(1),  Длина 45 с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5 000,00   </w:t>
            </w:r>
          </w:p>
        </w:tc>
      </w:tr>
    </w:tbl>
    <w:p>
      <w:pPr>
        <w:pStyle w:val="3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ind w:firstLine="708"/>
        <w:rPr/>
      </w:pPr>
      <w:r>
        <w:rPr>
          <w:color w:val="000000"/>
          <w:sz w:val="20"/>
          <w:szCs w:val="20"/>
        </w:rPr>
        <w:t>2. Согласно пункта 100 главы 9 Правил признать победителем: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ТОО «</w:t>
      </w:r>
      <w:r>
        <w:rPr>
          <w:sz w:val="20"/>
          <w:szCs w:val="20"/>
          <w:lang w:val="kk-KZ"/>
        </w:rPr>
        <w:t>МедКор</w:t>
      </w:r>
      <w:r>
        <w:rPr>
          <w:color w:val="000000"/>
          <w:sz w:val="20"/>
          <w:szCs w:val="20"/>
        </w:rPr>
        <w:t xml:space="preserve">» по лотам №1 на общую сумму </w:t>
      </w:r>
      <w:r>
        <w:rPr>
          <w:b/>
          <w:color w:val="000000"/>
          <w:sz w:val="20"/>
          <w:szCs w:val="20"/>
          <w:lang w:val="kk-KZ"/>
        </w:rPr>
        <w:t>5 386 000</w:t>
      </w:r>
      <w:r>
        <w:rPr>
          <w:b/>
          <w:color w:val="000000"/>
          <w:sz w:val="20"/>
          <w:szCs w:val="20"/>
        </w:rPr>
        <w:t>,00 (Пять миллионов триста восемьдесят шесть тысяч) тенге 00 тиын;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ТОО «</w:t>
      </w:r>
      <w:r>
        <w:rPr>
          <w:b/>
          <w:sz w:val="20"/>
          <w:szCs w:val="20"/>
          <w:lang w:val="kk-KZ"/>
        </w:rPr>
        <w:t>МедКор</w:t>
      </w:r>
      <w:r>
        <w:rPr>
          <w:b/>
          <w:color w:val="000000"/>
          <w:sz w:val="20"/>
          <w:szCs w:val="20"/>
        </w:rPr>
        <w:t xml:space="preserve">» </w:t>
      </w:r>
      <w:r>
        <w:rPr>
          <w:b/>
          <w:sz w:val="20"/>
          <w:szCs w:val="20"/>
        </w:rPr>
        <w:t>в течении 10 (десяти) календарных дней предоставить Заказчику документы согласно гл.10 п.113 Правил.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едател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м.</w:t>
      </w:r>
      <w:r>
        <w:rPr>
          <w:sz w:val="20"/>
          <w:szCs w:val="20"/>
        </w:rPr>
        <w:t xml:space="preserve"> главного врача по ККМУ:</w:t>
        <w:tab/>
        <w:t xml:space="preserve">       </w:t>
      </w:r>
      <w:r>
        <w:rPr>
          <w:sz w:val="20"/>
          <w:szCs w:val="20"/>
          <w:lang w:val="kk-KZ"/>
        </w:rPr>
        <w:t xml:space="preserve">                             </w:t>
      </w:r>
      <w:r>
        <w:rPr>
          <w:sz w:val="20"/>
          <w:szCs w:val="20"/>
        </w:rPr>
        <w:t xml:space="preserve">     ___________</w:t>
      </w:r>
      <w:r>
        <w:rPr>
          <w:sz w:val="20"/>
          <w:szCs w:val="20"/>
          <w:lang w:val="kk-KZ"/>
        </w:rPr>
        <w:t xml:space="preserve"> А</w:t>
      </w:r>
      <w:r>
        <w:rPr>
          <w:sz w:val="20"/>
          <w:szCs w:val="20"/>
        </w:rPr>
        <w:t>.С. Сабирова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  <w:lang w:val="kk-KZ"/>
        </w:rPr>
        <w:t>Члены комиссии: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Метролог                                                                      </w:t>
      </w:r>
      <w:r>
        <w:rPr>
          <w:color w:val="000000"/>
          <w:sz w:val="20"/>
          <w:szCs w:val="20"/>
        </w:rPr>
        <w:t xml:space="preserve">            ___________ А.Н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Шарим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Старшая медсестра оперблока    </w:t>
      </w:r>
      <w:r>
        <w:rPr>
          <w:color w:val="000000"/>
          <w:sz w:val="20"/>
          <w:szCs w:val="20"/>
        </w:rPr>
        <w:tab/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С.</w:t>
      </w:r>
      <w:r>
        <w:rPr>
          <w:color w:val="000000"/>
          <w:sz w:val="20"/>
          <w:szCs w:val="20"/>
        </w:rPr>
        <w:t xml:space="preserve"> В.</w:t>
      </w:r>
      <w:r>
        <w:rPr>
          <w:color w:val="000000"/>
          <w:sz w:val="20"/>
          <w:szCs w:val="20"/>
          <w:lang w:val="kk-KZ"/>
        </w:rPr>
        <w:t xml:space="preserve"> Соколова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</w:rPr>
        <w:t>Бухгалтер по гос. закупкам:</w:t>
        <w:tab/>
        <w:tab/>
        <w:tab/>
        <w:tab/>
        <w:t xml:space="preserve">___________ 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Б</w:t>
      </w:r>
      <w:r>
        <w:rPr>
          <w:sz w:val="20"/>
          <w:szCs w:val="20"/>
        </w:rPr>
        <w:t>. К</w:t>
      </w:r>
      <w:r>
        <w:rPr>
          <w:sz w:val="20"/>
          <w:szCs w:val="20"/>
          <w:lang w:val="kk-KZ"/>
        </w:rPr>
        <w:t>апарова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850" w:right="836" w:gutter="284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Cs w:val="20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Western">
    <w:name w:val="western"/>
    <w:basedOn w:val="Normal"/>
    <w:qFormat/>
    <w:pPr>
      <w:spacing w:before="10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1:00Z</dcterms:created>
  <dc:creator>Жаксылык ЖУНУСОВ</dc:creator>
  <dc:description/>
  <cp:keywords/>
  <dc:language>en-US</dc:language>
  <cp:lastModifiedBy>Пользователь Windows</cp:lastModifiedBy>
  <cp:lastPrinted>2021-09-02T11:12:00Z</cp:lastPrinted>
  <dcterms:modified xsi:type="dcterms:W3CDTF">2021-09-02T05:13:00Z</dcterms:modified>
  <cp:revision>163</cp:revision>
  <dc:subject/>
  <dc:title>Протокол</dc:title>
</cp:coreProperties>
</file>