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120"/>
        <w:jc w:val="center"/>
        <w:rPr/>
      </w:pPr>
      <w:r>
        <w:rPr>
          <w:b/>
          <w:bCs/>
          <w:lang w:val="kk-KZ"/>
        </w:rPr>
        <w:t>Сведения</w:t>
      </w:r>
      <w:r>
        <w:rPr>
          <w:b/>
          <w:bCs/>
        </w:rPr>
        <w:t xml:space="preserve"> о наличии и количестве специалистов</w:t>
      </w:r>
      <w:r>
        <w:rPr/>
        <w:br/>
        <w:t>(указываются работники, которых потенциальный поставщик считает</w:t>
        <w:br/>
        <w:t>необходимыми для исполнения обязательств по данному тендеру (лоту)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1380"/>
        <w:gridCol w:w="1350"/>
        <w:gridCol w:w="3390"/>
        <w:gridCol w:w="2790"/>
      </w:tblGrid>
      <w:tr>
        <w:trPr>
          <w:trHeight w:val="219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Фамилия,</w:t>
              <w:br/>
              <w:t>имя</w:t>
              <w:br/>
              <w:t>отчество,</w:t>
              <w:br/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аж работы</w:t>
              <w:br/>
              <w:t>в сфере</w:t>
              <w:br/>
              <w:t>производства/</w:t>
              <w:br/>
              <w:t>поставок</w:t>
              <w:br/>
              <w:t>товаров</w:t>
              <w:br/>
              <w:t>(выполнения</w:t>
              <w:br/>
              <w:t>работ,</w:t>
              <w:br/>
              <w:t>оказания</w:t>
              <w:br/>
              <w:t>услуг),</w:t>
              <w:br/>
              <w:t>закупаемых</w:t>
              <w:br/>
              <w:t>на данном</w:t>
              <w:br/>
              <w:t>тендере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валификация</w:t>
              <w:br/>
              <w:t>(специальность)</w:t>
              <w:br/>
              <w:t>по диплому,</w:t>
              <w:br/>
              <w:t>свидетельству</w:t>
              <w:br/>
              <w:t>и другим</w:t>
              <w:br/>
              <w:t>документам</w:t>
              <w:br/>
              <w:t>об образовании</w:t>
              <w:b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Style15"/>
        <w:spacing w:before="120" w:after="120"/>
        <w:rPr/>
      </w:pPr>
      <w:r>
        <w:rPr/>
        <w:t xml:space="preserve">      </w:t>
      </w:r>
    </w:p>
    <w:p>
      <w:pPr>
        <w:pStyle w:val="Style15"/>
        <w:spacing w:before="120" w:after="120"/>
        <w:rPr/>
      </w:pPr>
      <w:r>
        <w:rPr/>
        <w:t>Подпись руководителя</w:t>
        <w:b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6:00Z</dcterms:created>
  <dc:creator>User</dc:creator>
  <dc:description/>
  <dc:language>en-US</dc:language>
  <cp:lastModifiedBy>Gos_zakup1</cp:lastModifiedBy>
  <cp:lastPrinted>2010-01-22T16:30:00Z</cp:lastPrinted>
  <dcterms:modified xsi:type="dcterms:W3CDTF">2016-07-04T09:26:00Z</dcterms:modified>
  <cp:revision>2</cp:revision>
  <dc:subject/>
  <dc:title>Приложение 9</dc:title>
</cp:coreProperties>
</file>