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Наблюдательного совета                                                                                             ГКП на ПХВ «Кокшетауская городская     больница»  при управлении здравоохранения               Акмолинской области               31.12.2019 год                                                                                                 __________Б.С. Иск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Наблюдательного совета ГКП на ПХВ «Кокшетауская городская больница» при управлении здравоохранения Акмолинской области  за 2019 год</w:t>
      </w:r>
    </w:p>
    <w:tbl>
      <w:tblPr>
        <w:tblW w:w="15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"/>
        <w:gridCol w:w="1367"/>
        <w:gridCol w:w="43"/>
        <w:gridCol w:w="1152"/>
        <w:gridCol w:w="1560"/>
        <w:gridCol w:w="850"/>
        <w:gridCol w:w="3260"/>
        <w:gridCol w:w="2127"/>
        <w:gridCol w:w="3104"/>
        <w:gridCol w:w="1526"/>
        <w:gridCol w:w="16"/>
      </w:tblGrid>
      <w:tr>
        <w:trPr>
          <w:trHeight w:val="14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или внеплановое, очное  или за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внеочеред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 Очного, заоч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ротоко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 Наблюдатель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дседателя, членов Наблюдательного сов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 Наблюдательного 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Решения Наблюдательного совета</w:t>
            </w:r>
          </w:p>
        </w:tc>
      </w:tr>
      <w:tr>
        <w:trPr>
          <w:trHeight w:val="325" w:hRule="atLeast"/>
        </w:trPr>
        <w:tc>
          <w:tcPr>
            <w:tcW w:w="1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чередноеноетельного совета Какенов                                                    П                          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тверждение плана работы наблюдательного советаГКП на ПХВ «Кокшетауская городская многопрофильная больница»</w:t>
            </w:r>
            <w:r>
              <w:rPr>
                <w:rFonts w:cs="Times New Roman" w:ascii="Times New Roman" w:hAnsi="Times New Roman"/>
                <w:color w:val="020202"/>
              </w:rPr>
              <w:t xml:space="preserve"> при управлении здравоохранения Акмолинской области на 2019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Style w:val="S0"/>
              </w:rPr>
              <w:t>2. О назначении Секретаря Наблюдательного совета и установления для него заработной платы, срока полномоч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б отчете по финансовой деятельности за 12 месяцев 2018 года ГКП на ПХВ «Кокшетауская городская многопрофильная больница» при управлении здравоохранения Акмоли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рассмотрении штатного расписания персонала на 2019г  ГКП на ПХВ «Кокшетауская городская многопрофильная больница» при управлении здравоохранения Акмолинской облас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 рассмотрении должностных окладов персонала ГКП на ПХВ «Кокшетауская городская многопрофильная больница» при управлении здравоохранения Акмолинской области с 01.04.2019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б утверждении плана платных услуг ГКП на ПХВ «Кокшетауская городская многопрофильная больница» при управлении здравоохранения Акмолинской области на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скак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НС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анга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Зи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Ж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ймагамбет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НС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Сызды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твердить план работы Наблюдательного совета ГКП на ПХВ «Кокшетауская городская многопрофильная больница» при управлении здравоохранения Акмолинской облас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екратить полномочия Секретаря Наблюдательного совета </w:t>
            </w:r>
            <w:r>
              <w:rPr>
                <w:rFonts w:cs="Times New Roman" w:ascii="Times New Roman" w:hAnsi="Times New Roman"/>
                <w:color w:val="020202"/>
              </w:rPr>
              <w:t>ГКП на ПХВ «Кокшетауская городская многопрофильная больница» при управлении здравоохранения Акмолин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</w:rPr>
              <w:t>Зацепилина Дмитрия Борисович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ить Секретарем Наблюдательного совета </w:t>
            </w:r>
            <w:r>
              <w:rPr>
                <w:rFonts w:cs="Times New Roman" w:ascii="Times New Roman" w:hAnsi="Times New Roman"/>
                <w:color w:val="020202"/>
              </w:rPr>
              <w:t xml:space="preserve">ГКП на ПХВ «Кокшетауская городская многопрофильная больница» при управлении здравоохранения Акмолинской области, Сыздыкова Жаксылыка Нурмуханбетовича работающего в должности «Юрист»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</w:rPr>
              <w:t>3.</w:t>
            </w:r>
            <w:r>
              <w:rPr>
                <w:rFonts w:cs="Times New Roman" w:ascii="Times New Roman" w:hAnsi="Times New Roman"/>
                <w:color w:val="020202"/>
              </w:rPr>
              <w:t xml:space="preserve"> Утвердить финансовую отчетность ГКП на ПХВ «Кокшетауская городская многопрофильная больница» при управлении здравоохранения Акмолинской области за первое полугодие 2019 года. Финансовую отчетность признать удовлетворительн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твердить штатное расписание персонала </w:t>
            </w:r>
            <w:r>
              <w:rPr>
                <w:rFonts w:cs="Times New Roman" w:ascii="Times New Roman" w:hAnsi="Times New Roman"/>
                <w:color w:val="020202"/>
              </w:rPr>
              <w:t>ГКП на ПХВ «Кокшетауская городская многопрофильная больница» при управлении здравоохранения Акмолинской области на 2019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</w:rPr>
              <w:t>5.</w:t>
            </w:r>
            <w:r>
              <w:rPr>
                <w:rFonts w:cs="Times New Roman" w:ascii="Times New Roman" w:hAnsi="Times New Roman"/>
                <w:color w:val="020202"/>
              </w:rPr>
              <w:t xml:space="preserve"> Утвердить должностные оклады персонала ГКП на ПХВ «Кокшетауская городская многопрофильная больница» при управлении здравоохранения Акмолинской области на 2019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20202"/>
              </w:rPr>
              <w:t>6.</w:t>
            </w:r>
            <w:r>
              <w:rPr>
                <w:rFonts w:cs="Times New Roman" w:ascii="Times New Roman" w:hAnsi="Times New Roman"/>
                <w:color w:val="020202"/>
              </w:rPr>
              <w:t xml:space="preserve"> Утвердить план платных услуг ГКП на ПХВ «Кокшетауская городская многопрофильная больница» при управлении здравоохранения Акмолинской области на 2019г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ыплате премии работникам больницы к празднованию Дня медицинского работника;</w:t>
            </w:r>
          </w:p>
          <w:p>
            <w:pPr>
              <w:pStyle w:val="Style19"/>
              <w:jc w:val="both"/>
              <w:rPr/>
            </w:pPr>
            <w:r>
              <w:rPr>
                <w:rStyle w:val="S0"/>
                <w:sz w:val="26"/>
                <w:szCs w:val="26"/>
              </w:rPr>
              <w:t>2. О назначении Секретаря Наблюдательного совета и установления для него заработной платы, срока полномоч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выплате дифференцированной оплаты работникам за 1 квартал 2019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ые вопросы, вносимые на обсуждение по мере необходим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скак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НС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анга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Зи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Ж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ймагамбет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НС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Сызды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платить премию сотрудникам ГКП на ПХВ «Кокшетауская городская многопрофильная больница» при управлении здравоохранения Акмолинской обл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о Дню медицинского работн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экономии денежных средств в размере одного должностного оклад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рекратить полномочия Секретаря Наблюдательного совета </w:t>
            </w:r>
            <w:r>
              <w:rPr>
                <w:rFonts w:cs="Times New Roman" w:ascii="Times New Roman" w:hAnsi="Times New Roman"/>
                <w:color w:val="020202"/>
                <w:sz w:val="26"/>
                <w:szCs w:val="26"/>
              </w:rPr>
              <w:t>ГКП на ПХВ «Кокшетауская городская многопрофильная больница» при управлении здравоохранения Акмоли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sz w:val="26"/>
                <w:szCs w:val="26"/>
              </w:rPr>
              <w:t>Сыздыкова Жаксылыка Нурмуханбетови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ить Секретарем Наблюдательного совета </w:t>
            </w:r>
            <w:r>
              <w:rPr>
                <w:rFonts w:cs="Times New Roman" w:ascii="Times New Roman" w:hAnsi="Times New Roman"/>
                <w:color w:val="020202"/>
                <w:sz w:val="26"/>
                <w:szCs w:val="26"/>
              </w:rPr>
              <w:t xml:space="preserve">ГКП на ПХВ «Кокшетауская городская многопрофильная больница» при управлении здравоохранения Акмолинской области, Закирьянову Жанар Конкаковну, работающую в должности «Специалист по развитию государственного языка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202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20202"/>
                <w:sz w:val="26"/>
                <w:szCs w:val="26"/>
              </w:rPr>
              <w:t xml:space="preserve">3. В связи с отсутствием экономии денежных средств в 1 квартале 2019 года дифференцированную оплату сотрудникам за 1 квартал 2019 года не производить.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утверждении финансовой отчетности за первое полугодие 2019 года ГКП на ПХВ «Кокшетауская городская многопрофильная больница» при управлении здравоохранения Акмолинской обла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Style w:val="S0"/>
                <w:sz w:val="26"/>
                <w:szCs w:val="26"/>
              </w:rPr>
              <w:t xml:space="preserve">О выплате дифференцированной оплаты работникам за 2 квартал 2019 года. </w:t>
            </w:r>
          </w:p>
          <w:p>
            <w:pPr>
              <w:pStyle w:val="Style19"/>
              <w:jc w:val="both"/>
              <w:rPr>
                <w:rStyle w:val="S0"/>
                <w:sz w:val="26"/>
                <w:szCs w:val="26"/>
              </w:rPr>
            </w:pPr>
            <w:r>
              <w:rPr>
                <w:rStyle w:val="S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иобретении медицинского оборуд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ые вопросы, выносимые на обсуждение по мере необходимости  (работа по ОСМ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едатель </w:t>
            </w:r>
            <w:r>
              <w:rPr>
                <w:rFonts w:cs="Times New Roman" w:ascii="Times New Roman" w:hAnsi="Times New Roman"/>
              </w:rPr>
              <w:t xml:space="preserve">                    Б. Иск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Н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анг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З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  <w:r>
              <w:rPr>
                <w:rFonts w:cs="Times New Roman" w:ascii="Times New Roman" w:hAnsi="Times New Roman"/>
              </w:rPr>
              <w:t xml:space="preserve">                         Ж. Закирьяно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твердить финансовую отчетность ГКП на ПХВ «Кокшетауская городская многопрофильная больница» при управлении здравоохранения Акмолинской области за первое полугодие 2019 года. Финансовую отчетность признать удовлетворительн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извести выплату дифференцированоой оплаты сотрудникам </w:t>
            </w:r>
            <w:r>
              <w:rPr>
                <w:rFonts w:cs="Times New Roman" w:ascii="Times New Roman" w:hAnsi="Times New Roman"/>
                <w:color w:val="02020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КП на ПХВ «Кокшетауская городская многопрофильная больница» при управлении здравоохранения Акмолинской области за 2 квартал 2019 года согласно норм действующего законодательства Республики Казахст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202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20202"/>
                <w:sz w:val="26"/>
                <w:szCs w:val="26"/>
              </w:rPr>
              <w:t xml:space="preserve">3. Произвести закуп необходимого медицинского оборудования до конца 2019 года на общую сумму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 048,0 тыс.т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20202"/>
                <w:sz w:val="26"/>
                <w:szCs w:val="26"/>
              </w:rPr>
              <w:t xml:space="preserve">4. Вопрос по коечному фонду перене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ледующее заседание НС, предварительно в октябре месяце провести подготовительную работу: заместителю главного врача по лечебной работе рассмотреть вопрос по коечному фонду с заведующими отделений, согласовать с поликлини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анализ по отделению инфекции подготовить проект письма в Управление здравоохранения Акмолинской области о возврате отделения инфекции на прежнее место -  в отдельностоящее зд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186" w:hRule="atLeast"/>
        </w:trPr>
        <w:tc>
          <w:tcPr>
            <w:tcW w:w="1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х, очных заседаний - 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4.04.2019 г</w:t>
            </w:r>
            <w:r>
              <w:rPr>
                <w:sz w:val="26"/>
                <w:szCs w:val="26"/>
              </w:rPr>
              <w:t>.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19.06.2019 г., </w:t>
            </w:r>
            <w:r>
              <w:rPr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2019г.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х, очных заседаний – 0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х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заседаний 3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наблюдательного совета __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.Искакова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наблюдательного совет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__________________ Б. Жангалов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__________________  В. Зимов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 xml:space="preserve">                       __________________ К. Жанов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 xml:space="preserve">            </w:t>
              <w:tab/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наблюдательного 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_________________    Ж. Закирьянова  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  </w:t>
              <w:tab/>
              <w:t xml:space="preserve">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2:00Z</dcterms:created>
  <dc:creator>Юрист</dc:creator>
  <dc:description/>
  <cp:keywords/>
  <dc:language>en-US</dc:language>
  <cp:lastModifiedBy>Юрист</cp:lastModifiedBy>
  <cp:lastPrinted>2019-08-23T16:29:00Z</cp:lastPrinted>
  <dcterms:modified xsi:type="dcterms:W3CDTF">2019-10-30T09:29:00Z</dcterms:modified>
  <cp:revision>10</cp:revision>
  <dc:subject/>
  <dc:title/>
</cp:coreProperties>
</file>